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19.11.2020</w:t>
        <w:tab/>
        <w:tab/>
        <w:tab/>
        <w:t xml:space="preserve">                                                                     № 216/5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52 сесії Мелітопольської міської ради Запорізької області</w:t>
        <w:br/>
        <w:t xml:space="preserve">VІІ скликання від 18.11.2019 № 7/61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07.11.2020 № 18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szCs w:val="28"/>
        </w:rPr>
        <w:t>Абремській Тетяні Михайлі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Андріяш Ірині Євгенівні, 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szCs w:val="28"/>
        </w:rPr>
        <w:t>Бахмач Галині Павлі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szCs w:val="28"/>
        </w:rPr>
        <w:t xml:space="preserve">Бондарь Вірі Миколаївні, (…)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szCs w:val="28"/>
        </w:rPr>
        <w:t>Борисенко Ганні Михайлі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асиленко Ларисі Ростиславівні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szCs w:val="28"/>
        </w:rPr>
        <w:t>Волкову Володимиру Миколайовичу, 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szCs w:val="28"/>
        </w:rPr>
        <w:t xml:space="preserve">Галушко Валентині Олександрівні, (…)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онтар Тамарі Василівні, 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емченку Миколі Кирил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імітрову Івану Миколай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раган Маргариті Валентині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szCs w:val="28"/>
        </w:rPr>
        <w:t>Желязкову Олександру Миколайовичу, 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еленкевич Зінаїді Павлівні, 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Івановій Людмилі Дмитрі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апуткіній Інні Петрі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вровій Надії Петрі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нопельцевій Єлизаветі Олександрі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ришеню Олексію Леонід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знецовій Ользі Іванівні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лику Олександру Миколайовичу, 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атишевій Антоніні Іванівні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исікову Олександру Жорж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узан Надії Андрії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уценко Наталі Олександрі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уценко Світлані Євгені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szCs w:val="28"/>
        </w:rPr>
        <w:t>Малєєвій Людмилі Вікторі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szCs w:val="28"/>
        </w:rPr>
        <w:t>Мальчеву Федору Івановичу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орозовій Марії Василі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апорі Людмилі Сергіївні, (…) у розмірі 5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ськіній Валентині Антонівні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авловській Тетяні Івані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аніну Сергію Сергійовичу, 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арій Любові Анатолії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іскун Зої Василівні, 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іщік Людмилі Прокопівні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луляху Сергію Анатолій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сь Наталі Геннадії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ріваловій Лідії Івані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юмшиній Любові Анатолії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амойловій Ларисі Георгії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елівановій Валентині Василівні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ичу Володимиру Андрій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тегнію Віктору Іван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ьомик Марії Петрі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Федосєєнко Наталі Володимирівні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Федосеєнку Руслану Олександровичу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Филипповій Лідії Данилі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айченку Борису Борисовичу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вановій Інні Павлі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епурному Віктору Яковичу, 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итку Юрію Володимировичу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тикало Ельмірі Гарягдинівні, (…) у розмірі 3000 гр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113000 (сто тринадцять тисяч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 Мелітопольської міської ради                                Роман РОМАН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ший заступник міського голови з питань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діяльності виконавчих органів ради </w:t>
        <w:tab/>
        <w:tab/>
        <w:tab/>
        <w:tab/>
        <w:t xml:space="preserve">        Ірина РУДАКОВА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ascii="Times New Roman" w:hAnsi="Times New Roman" w:eastAsia="Liberation Serif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0:00Z</dcterms:created>
  <dc:creator>1</dc:creator>
  <dc:description/>
  <cp:keywords/>
  <dc:language>en-US</dc:language>
  <cp:lastModifiedBy>Олена Байрак</cp:lastModifiedBy>
  <cp:lastPrinted>2020-10-27T09:19:00Z</cp:lastPrinted>
  <dcterms:modified xsi:type="dcterms:W3CDTF">2021-08-26T10:17:00Z</dcterms:modified>
  <cp:revision>6</cp:revision>
  <dc:subject/>
  <dc:title> </dc:title>
</cp:coreProperties>
</file>